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156" w:after="312"/>
        <w:jc w:val="left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附件</w:t>
      </w: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：</w:t>
      </w:r>
    </w:p>
    <w:p>
      <w:pPr>
        <w:pStyle w:val="Normal"/>
        <w:widowControl/>
        <w:spacing w:lineRule="exact" w:line="576" w:before="156" w:after="312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44"/>
          <w:szCs w:val="44"/>
          <w:lang w:bidi="ar"/>
        </w:rPr>
        <w:t>助廉守法承诺书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852"/>
        <w:gridCol w:w="618"/>
        <w:gridCol w:w="1356"/>
        <w:gridCol w:w="513"/>
        <w:gridCol w:w="892"/>
        <w:gridCol w:w="1512"/>
        <w:gridCol w:w="2058"/>
        <w:gridCol w:w="23"/>
      </w:tblGrid>
      <w:tr>
        <w:trPr>
          <w:trHeight w:val="19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企业公司法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承诺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住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项目主管单位或业主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拉萨市城市管理局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容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本人代表企业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公司、个人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在生产经营性活动中作出以下郑重承诺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一、严格遵守国家法律法规规定和企业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公司、个人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有关廉洁从业的各项规章制度，做到遵纪守法、诚实守信、行为规范、廉洁从业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二、坚决抵制商业贿赂，不向国家公职人员行贿、赠送礼品礼金，不利用各种关系谋求不正当利益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三、如违反承诺，自觉接受行业主管部门或单位的处罚，同意被行业主管部门或单位列入“黑名单”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承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诺 人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签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字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承诺人身份证号码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承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诺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 xml:space="preserve"> 时  间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宋体" w:hAnsi="宋体" w:cs="宋体"/>
                <w:kern w:val="0"/>
                <w:sz w:val="32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32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rPr/>
      </w:pPr>
      <w:r>
        <w:rPr>
          <w:rFonts w:ascii="宋体" w:hAnsi="宋体" w:cs="宋体"/>
          <w:kern w:val="0"/>
          <w:sz w:val="28"/>
          <w:szCs w:val="28"/>
          <w:lang w:bidi="ar"/>
        </w:rPr>
        <w:t>本承诺书</w:t>
      </w:r>
      <w:r>
        <w:rPr>
          <w:rFonts w:ascii="宋体" w:hAnsi="宋体" w:cs="宋体"/>
          <w:kern w:val="0"/>
          <w:sz w:val="28"/>
          <w:szCs w:val="28"/>
          <w:lang w:bidi="ar"/>
        </w:rPr>
        <w:t>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bo-C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1:00Z</dcterms:created>
  <dc:creator>Administrator</dc:creator>
  <dc:description/>
  <dc:language>en-US</dc:language>
  <cp:lastModifiedBy>彷徨的一刹如梦般</cp:lastModifiedBy>
  <cp:lastPrinted>2024-03-15T19:49:00Z</cp:lastPrinted>
  <dcterms:modified xsi:type="dcterms:W3CDTF">2025-03-25T09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D4B6A917249C5BF446189E15510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kOTlkYjdiNDg2NTg0MmNiMjU1ZGE2NTA2NGVmMDciLCJ1c2VySWQiOiI2OTM4Njk5NzEifQ==</vt:lpwstr>
  </property>
  <property fmtid="{D5CDD505-2E9C-101B-9397-08002B2CF9AE}" pid="5" name="commondata">
    <vt:lpwstr>commondata</vt:lpwstr>
  </property>
</Properties>
</file>